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820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 xml:space="preserve">HMI112 - </w:t>
      </w:r>
      <w:r>
        <w:rPr>
          <w:sz w:val="40"/>
          <w:szCs w:val="40"/>
        </w:rPr>
        <w:t>Home Inspection I (Course Plan)</w:t>
      </w:r>
    </w:p>
    <w:tbl>
      <w:tblPr>
        <w:tblW w:w="1467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4"/>
        <w:gridCol w:w="1134"/>
        <w:gridCol w:w="709"/>
        <w:gridCol w:w="3543"/>
        <w:gridCol w:w="1418"/>
        <w:gridCol w:w="1615"/>
        <w:gridCol w:w="1701"/>
        <w:gridCol w:w="2655"/>
      </w:tblGrid>
      <w:tr>
        <w:trPr>
          <w:trHeight w:val="3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pic/Con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gn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ss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urces</w:t>
            </w:r>
          </w:p>
        </w:tc>
      </w:tr>
      <w:tr>
        <w:trPr>
          <w:trHeight w:val="30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Topic: </w:t>
            </w:r>
            <w:r>
              <w:rPr>
                <w:color w:val="000000"/>
              </w:rPr>
              <w:t xml:space="preserve"> Introductio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istory of Home Inspe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Review and discussion 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>CAHPI /OAHI/  ASHI Standards of Practice  - prepare for review quiz next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HPI / OAHI / ASHI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AHI  DVD of defect recognitio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lete Book of Home Inspection – N. Becke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pecting a House -     R. Cauldwell</w:t>
            </w:r>
          </w:p>
        </w:tc>
      </w:tr>
      <w:tr>
        <w:trPr>
          <w:trHeight w:val="25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– 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/ quiz of assignment from the previous class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Questions, group discussion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Standards of practic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Relating the ‘standards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Application: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st</w:t>
            </w:r>
            <w:r>
              <w:rPr>
                <w:color w:val="000000"/>
              </w:rPr>
              <w:t xml:space="preserve"> in class / review / discuss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/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result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,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view of previous assignment / quiz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Professional conduct/ ethics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Case study in class / review /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for next class – list tools requi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eekly progress review of questions  / quiz / assignments 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21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Tool / equipment / safety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 xml:space="preserve">:  review / proper use of equipment /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sample tools / discussion / demon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 – research tool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4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-9-10-1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 wk #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test /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Review 9 major systems</w:t>
            </w:r>
            <w:r>
              <w:rPr>
                <w:color w:val="000000"/>
              </w:rPr>
              <w:t xml:space="preserve"> to be inspected / intro. to defect recognition /  description and reporting / review optional reporting system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ies / reporting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 xml:space="preserve">:  DVD / case studies / report systems on computer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Weekly application / quiz / assignment / </w:t>
            </w:r>
            <w:r>
              <w:rPr>
                <w:b/>
                <w:color w:val="000000"/>
              </w:rPr>
              <w:t>case study of reporting system process for each of the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mputer lab – investigation and review of  alternate reporting systems availabl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reparation</w:t>
            </w:r>
            <w:r>
              <w:rPr>
                <w:color w:val="000000"/>
              </w:rPr>
              <w:t xml:space="preserve"> for week 12 field trip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review of progress and application of  reporting system process for each of  9 major system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reporting templates / software as demonstrated / supplied by instructor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Group #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Lab Group #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 to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>:  field trip to an existing home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field trip to examine defects / deficiencies</w:t>
            </w:r>
          </w:p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Report after field trip to existing h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Assignment </w:t>
            </w:r>
            <w:r>
              <w:rPr>
                <w:color w:val="000000"/>
              </w:rPr>
              <w:t>– defect recognition  / report on defici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 by instruc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19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-1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 field visit / discuss photos / 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</w:t>
            </w:r>
            <w:r>
              <w:rPr>
                <w:color w:val="000000"/>
              </w:rPr>
              <w:t xml:space="preserve">:  Intro. to report writing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slides / case stud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:</w:t>
            </w:r>
            <w:r>
              <w:rPr>
                <w:color w:val="000000"/>
              </w:rPr>
              <w:t xml:space="preserve">  Inspection repor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andards of Practice and text pages as assigned by instru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ssignment</w:t>
            </w:r>
            <w:r>
              <w:rPr>
                <w:color w:val="000000"/>
              </w:rPr>
              <w:t xml:space="preserve"> for next clas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paration for </w:t>
            </w: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 and suitable camera with storage device</w:t>
            </w:r>
          </w:p>
        </w:tc>
      </w:tr>
      <w:tr>
        <w:trPr>
          <w:trHeight w:val="7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 of previous assignment / home work/ questions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Topics</w:t>
            </w:r>
            <w:r>
              <w:rPr>
                <w:color w:val="000000"/>
              </w:rPr>
              <w:t>:  Managing data / tort Law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Description</w:t>
            </w:r>
            <w:r>
              <w:rPr>
                <w:color w:val="000000"/>
              </w:rPr>
              <w:t>:  Organizational and legal issues re: home inspection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pplication</w:t>
            </w:r>
            <w:r>
              <w:rPr>
                <w:color w:val="000000"/>
              </w:rPr>
              <w:t>:  Case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tructor handouts re: tort law, etc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ekly progress review of questions  / quiz / assignment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mitted work portfolio for revie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 above</w:t>
            </w:r>
          </w:p>
        </w:tc>
      </w:tr>
      <w:tr>
        <w:trPr>
          <w:trHeight w:val="7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2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ew and take up Final Te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MI112 – Home Inspection I   continue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4:00Z</dcterms:created>
  <dc:creator>Roman</dc:creator>
  <dc:description/>
  <dc:language>en-US</dc:language>
  <cp:lastModifiedBy>Windows User</cp:lastModifiedBy>
  <cp:lastPrinted>2011-07-20T13:43:00Z</cp:lastPrinted>
  <dcterms:modified xsi:type="dcterms:W3CDTF">2013-09-30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